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Przedmiotem zamówienia jest zorganizowanie i przeprowadzenie na rzecz zamawiającego szkoleń i kursów dla </w:t>
      </w:r>
      <w:r>
        <w:rPr>
          <w:rFonts w:cs="Arial" w:ascii="Arial" w:hAnsi="Arial"/>
        </w:rPr>
        <w:t xml:space="preserve">uczestników projektu </w:t>
      </w:r>
      <w:r>
        <w:rPr>
          <w:rFonts w:cs="Arial" w:ascii="Arial" w:hAnsi="Arial"/>
          <w:i/>
        </w:rPr>
        <w:t xml:space="preserve">,,Myśl, Planuj, Działaj’’ </w:t>
      </w:r>
      <w:r>
        <w:rPr>
          <w:rFonts w:cs="Arial" w:ascii="Arial" w:hAnsi="Arial"/>
        </w:rPr>
        <w:t>Grójecki Program Integracji Społecznej współfinansowanego przez Unię Europejską w ramach Europejskiego Funduszu Społecznego, Program Operacyjny Kapitał Ludzki, Priorytet VII. Promocja Integracji Społecznej. Działanie 7.1. Rozwój i upowszechnianie aktywnej integracji. Poddziałanie 7.1.1 Rozwój i upowszechnianie aktywnej  integracji przez ośrodki pomocy społecznej, zgodnie z programami zawartymi w punktach 6-25 niniejszego opisu przedmiotu zamówienia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prowadzi szkolenia i kursy na terenie miasta Grójec oraz w razie potrzeby w innym uzgodnionym z zamawiającym miejscu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przeprowadzenie następujących kursów i szkoleń dla wskazanej poniżej liczby uczestników: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" w:hAnsi="Arial"/>
        </w:rPr>
        <w:t xml:space="preserve">1) </w:t>
        <w:tab/>
        <w:t xml:space="preserve">Kurs podstawy obsługi komputera </w:t>
      </w:r>
      <w:r>
        <w:rPr>
          <w:rFonts w:cs="Arial" w:ascii="Arial" w:hAnsi="Arial"/>
          <w:b/>
        </w:rPr>
        <w:t>/dla   5 uczestników/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urs</w:t>
      </w:r>
      <w:r>
        <w:rPr>
          <w:rFonts w:eastAsia="Calibri"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księgowość komputerowa </w:t>
      </w:r>
      <w:r>
        <w:rPr>
          <w:rFonts w:cs="Arial" w:ascii="Arial" w:hAnsi="Arial"/>
          <w:b/>
        </w:rPr>
        <w:t>/dla  5 uczestników/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s specjalista ds. kadr i płac </w:t>
      </w:r>
      <w:r>
        <w:rPr>
          <w:rFonts w:cs="Arial" w:ascii="Arial" w:hAnsi="Arial"/>
          <w:b/>
        </w:rPr>
        <w:t>/dla  4 uczestników/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s sprzedawcy-magazyniera z obsługą komputera i kasy fiskalnej </w:t>
      </w:r>
      <w:r>
        <w:rPr>
          <w:rFonts w:cs="Arial" w:ascii="Arial" w:hAnsi="Arial"/>
          <w:b/>
        </w:rPr>
        <w:t>/dla 2 uczestników/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s kucharza </w:t>
      </w:r>
      <w:r>
        <w:rPr>
          <w:rFonts w:cs="Arial" w:ascii="Arial" w:hAnsi="Arial"/>
          <w:b/>
        </w:rPr>
        <w:t>/dla 4 uczestników/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s cukiernika/ </w:t>
      </w:r>
      <w:r>
        <w:rPr>
          <w:rFonts w:cs="Arial" w:ascii="Arial" w:hAnsi="Arial"/>
          <w:b/>
        </w:rPr>
        <w:t>dla 1 uczestnika/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s kelnera-barmana </w:t>
      </w:r>
      <w:r>
        <w:rPr>
          <w:rFonts w:cs="Arial" w:ascii="Arial" w:hAnsi="Arial"/>
          <w:b/>
        </w:rPr>
        <w:t>/dla 1 uczestnika/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s kosmetyczki z elementami wizażu </w:t>
      </w:r>
      <w:r>
        <w:rPr>
          <w:rFonts w:cs="Arial" w:ascii="Arial" w:hAnsi="Arial"/>
          <w:b/>
        </w:rPr>
        <w:t>/dla 2 uczestników/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s stylizacji paznokci – MANICURE/TIPSY </w:t>
      </w:r>
      <w:r>
        <w:rPr>
          <w:rFonts w:cs="Arial" w:ascii="Arial" w:hAnsi="Arial"/>
          <w:b/>
        </w:rPr>
        <w:t>/dla 4 uczestników/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s artystyczne układanie roślin- bukieciarz/ florysta </w:t>
      </w:r>
      <w:r>
        <w:rPr>
          <w:rFonts w:cs="Arial" w:ascii="Arial" w:hAnsi="Arial"/>
          <w:b/>
        </w:rPr>
        <w:t>/dla 4 uczestników/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s spawania metodą MAG 135 </w:t>
      </w:r>
      <w:r>
        <w:rPr>
          <w:rFonts w:cs="Arial" w:ascii="Arial" w:hAnsi="Arial"/>
          <w:b/>
        </w:rPr>
        <w:t>/dla 1 uczestnika/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s operatora wózka jezdniowego </w:t>
      </w:r>
      <w:r>
        <w:rPr>
          <w:rFonts w:cs="Arial" w:ascii="Arial" w:hAnsi="Arial"/>
          <w:b/>
        </w:rPr>
        <w:t>/dla 4 uczestników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urs prawa jazdy kat. B</w:t>
      </w:r>
      <w:r>
        <w:rPr>
          <w:rFonts w:cs="Arial" w:ascii="Arial" w:hAnsi="Arial"/>
          <w:b/>
        </w:rPr>
        <w:t xml:space="preserve"> / dla 7 uczestników/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urs nowoczesnych technik wykańczania wnętrz /</w:t>
      </w:r>
      <w:r>
        <w:rPr>
          <w:rFonts w:cs="Arial" w:ascii="Arial" w:hAnsi="Arial"/>
          <w:b/>
        </w:rPr>
        <w:t>dla 2 uczestników/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e formy poszukiwania pracy– zajęcia indywidualne</w:t>
      </w:r>
      <w:r>
        <w:rPr>
          <w:rFonts w:cs="Arial" w:ascii="Arial" w:hAnsi="Arial"/>
          <w:b/>
        </w:rPr>
        <w:t>/dla 14 uczestników po 2 godziny dla 1 osoby/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ywne formy poszukiwania pracy – zajęcia grupowe   </w:t>
      </w:r>
      <w:r>
        <w:rPr>
          <w:rFonts w:cs="Arial" w:ascii="Arial" w:hAnsi="Arial"/>
          <w:b/>
        </w:rPr>
        <w:t>/dla 14 uczestników czas trwania  6 godzin/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sztaty „Autoprezentacja z kosmetyczką- zajęcia indywidualne” </w:t>
      </w:r>
      <w:r>
        <w:rPr>
          <w:rFonts w:cs="Arial" w:ascii="Arial" w:hAnsi="Arial"/>
          <w:b/>
        </w:rPr>
        <w:t>/dla 14 uczestników po 2 godziny dla 1 osoby/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sztaty autoprezentacji z fryzjerem- zajęcia indywidualne  ” </w:t>
      </w:r>
      <w:r>
        <w:rPr>
          <w:rFonts w:cs="Arial" w:ascii="Arial" w:hAnsi="Arial"/>
          <w:b/>
        </w:rPr>
        <w:t>/dla 14 uczestników po 2 godziny dla 1 osoby/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tkanie z zakresu promocji zdrowia, profilaktyki, wczesnego wykrywania i zapobiegania chorobom </w:t>
      </w:r>
      <w:r>
        <w:rPr>
          <w:rFonts w:cs="Arial" w:ascii="Arial" w:hAnsi="Arial"/>
          <w:b/>
        </w:rPr>
        <w:t>/dla 14 uczestników- czas trwania 7 godzin/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potkanie z psychologiem – zajęcia indywidualne</w:t>
      </w:r>
      <w:r>
        <w:rPr>
          <w:rFonts w:cs="Arial" w:ascii="Arial" w:hAnsi="Arial"/>
          <w:b/>
        </w:rPr>
        <w:t xml:space="preserve"> /dla 14 uczestników po 4 godziny dla 1 osoby/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mienione w pkt. 3 ilości uczestników poszczególnych szkoleń i kursów mają charakter szacunkowy. Zamawiający zastrzega możliwość zamówienia szkolenia lub kursu dla mniejszej ilości uczestników niż podane ilości szacunkowe. Zamawiający będzie wyznaczał terminy poszczególnych szkoleń i kursów sukcesywnie, rozliczając się po cenach jednostkowych z formularza cenowego. Zaoferowana cena powinna zawierać koszty związane z wynajęciem sali, a w szkoleniach powyżej 4 godzin - koszt cateringu, </w:t>
      </w:r>
      <w:r>
        <w:rPr>
          <w:rFonts w:cs="Arial" w:ascii="Arial" w:hAnsi="Arial"/>
          <w:bCs/>
        </w:rPr>
        <w:t>koszt ubezpieczenia uczestników od następstw nieszczęśliwych wypadków powstałych w związku ze szkoleniem oraz w drodze na szkolenia i z powrotem, koszty dojazdów beneficjentów w przypadku szkoleń poza terenem Grójca.</w:t>
      </w:r>
      <w:r>
        <w:rPr>
          <w:rFonts w:cs="Arial" w:ascii="Arial" w:hAnsi="Arial"/>
        </w:rPr>
        <w:t xml:space="preserve"> Zamawiający dopuszcza możliwość przesunięcia uczestnika szkolenia z jednego szkolenia na inne w ramach rodzajów wyżej wymienionych szkoleń wymienionych do wartości złożonej przez Wykonawcę ofer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mawiający przyjmuje, że godzina szkolenia ma trwać 60 min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mawiający dopuszcza dołączenie uczestników skierowanych przez siebie do grup odbywających już takie szkolenie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zapewnienia badań lekarskich w odniesieniu do kursów i szkoleń, przy których wymagane jest zaświadczenie lekarskie oraz pracowniczą książeczkę zdrowia do celów sanitarno-epidemiologicznych Wykonawca najpóźniej na 4 dni od planowanego dnia rozpoczęcia konkretnego kursu lub szkolenia, zawiadomi drogą faksową lub mailową Zamawiającego o terminie przeprowadzenia danego kursu lub szkolenia ze wskazaniem ostatecznej liczby uczestników szkolenia. Zamawiający przekaże Wykonawcy imienną listę uczestników danego kursu lub szkolenia najpóźniej na 4 dni przed dniem rozpoczęcia szkolenia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urs podstawy obsługi komputera</w:t>
      </w:r>
    </w:p>
    <w:p>
      <w:pPr>
        <w:pStyle w:val="Akapitzlist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60 ( w tym 10 godzin teoretycznych, 50 godzin praktycznych)</w:t>
      </w:r>
    </w:p>
    <w:p>
      <w:pPr>
        <w:pStyle w:val="Akapitzlist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co najmniej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ieczna i higieniczna praca z komputerem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operacyjny Microsoft Windows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aca z programami Microsoft Office: WORD, EXCEL, POWER-POINT: zasady pracy z edytorem tekstu, obliczenia w arkuszu kalkulacyjnym, obsługa bazy danych, tworzenie prezentacji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internetu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chrona antywirusowa komputera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Kurs księgowość komputerowa</w:t>
      </w:r>
    </w:p>
    <w:p>
      <w:pPr>
        <w:pStyle w:val="Akapitzlist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120 ( w tym 40 godzin teoretycznych, 80 godzin praktycznych)</w:t>
      </w:r>
    </w:p>
    <w:p>
      <w:pPr>
        <w:pStyle w:val="Akapitzlist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co najmniej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rzepisy prawne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odstawowe pojęcia z zakresu rachunkowości i księgowości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Formy i techniki księgowania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Rozliczanie podatku dochodowego i podatku VAT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Ewidencja operacji gotówkowych i bezgotówkowych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rachunki z ZUS i US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programów komputerowych, w tym obsługa programu PŁATNIK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urs specjalista ds. kadr i płac</w:t>
      </w:r>
    </w:p>
    <w:p>
      <w:pPr>
        <w:pStyle w:val="Akapitzlist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120 ( w tym 40 godzin teoretycznych, 80 godzin praktycznych)</w:t>
      </w:r>
    </w:p>
    <w:p>
      <w:pPr>
        <w:pStyle w:val="Akapitzlist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co najmniej: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y Prawa Pracy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zpieczeństwo i higiena pracy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wadzenie dokumentacji kadrowej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liczanie wynagrodzeń wynikających ze stosunku pracy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sługa programów komputerowych kadrowo-płacowych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sługa programu komputerowego PŁATNIK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urs sprzedawcy-magazyniera z obsługą komputera i kasy fiskalnej</w:t>
      </w:r>
    </w:p>
    <w:p>
      <w:pPr>
        <w:pStyle w:val="Akapitzlist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120 ( w tym 40 godzin teoretycznych, 80 godzin praktycznych)</w:t>
      </w:r>
    </w:p>
    <w:p>
      <w:pPr>
        <w:pStyle w:val="Akapitzlist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co najmniej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Gospodarka magazynowa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podatku VAT i fakturowanie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jonalna obsługa klienta, techniki sprzedaży, negocjacje handlowe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Dokumentowanie sprzedaży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jonalna obsługa klienta, techniki sprzedaży, negocjacje handlowe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Obsługa kas fiskalnych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komputera i programów magazynowych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urs kucharza</w:t>
      </w:r>
    </w:p>
    <w:p>
      <w:pPr>
        <w:pStyle w:val="Akapitzlist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120 ( w tym 40 godzin teoretycznych, 80 godzin praktycznych)</w:t>
      </w:r>
    </w:p>
    <w:p>
      <w:pPr>
        <w:pStyle w:val="Akapitzlist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co najmniej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zerunek kucharza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igiena zawodowa i wymogi higieniczno – sanitarne dla placówek  gastronomicznych – HACCP w placówkach żywienia zbiorowego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sady racjonalnego żywienia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owanie posiłków i układanie menu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gotowywanie i sporządzanie potraw: podstawowych, deserów, dietetycznych, okolicznościowych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urs cukiernika</w:t>
      </w:r>
    </w:p>
    <w:p>
      <w:pPr>
        <w:pStyle w:val="Akapitzlist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120 ( w tym 40 godzin teoretycznych, 80 godzin praktycznych)</w:t>
      </w:r>
    </w:p>
    <w:p>
      <w:pPr>
        <w:pStyle w:val="Akapitzlist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co najmniej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igiena zawodowa i wymogi higieniczno – sanitarne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Poznanie surowców do sporządzania ciast, deserów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Sposoby sporządzania ciasta, deserów / na zimno i na ciepło/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  mas, kremów,  polew do wyrobów cukierniczych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urs kelnera-barman</w:t>
      </w:r>
    </w:p>
    <w:p>
      <w:pPr>
        <w:pStyle w:val="Akapitzlist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100 ( w tym 40 godzin teoretycznych, 60 godzin praktycznych)</w:t>
      </w:r>
    </w:p>
    <w:p>
      <w:pPr>
        <w:pStyle w:val="Akapitzlist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co najmniej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BHP i minimum sanitarne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e wiadomości o zakładach gastronomicznych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kelnera- barmana/ obsługa kasy fiskaln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Przygotowanie sali do obsługi klienta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a noszenia naczyń i tac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a podawania potraw i napojów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fet i jego rola w zakładzie gastronomicznym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 - urządzenia, sprzęt, szkło barmańskie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Miksologia, techniki sporządzania napojów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Etyka zawodowa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</w:t>
      </w:r>
      <w:r>
        <w:rPr>
          <w:rFonts w:eastAsia="Times New Roman" w:cs="Arial" w:ascii="Arial" w:hAnsi="Arial"/>
          <w:b/>
          <w:sz w:val="24"/>
          <w:szCs w:val="24"/>
        </w:rPr>
        <w:t>urs kosmetyczki z elementami wizażu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160 ( w tym 60 godzin teoretycznych, 100 godzin praktycznych)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co najmniej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stawowe zagadnienia z anatomii i fizjologii człowieka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stawowe zagadnienia z dermatologii i kosmetologii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y BHP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igiena zawodowa i wymogi sanitarne dla salonów kosmetycznych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chnika przeprowadzania zabiegów pielęgnacyjnych i upiększających- makijaż, pielęgnacja różnych części ciał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</w:t>
      </w:r>
      <w:r>
        <w:rPr>
          <w:rFonts w:eastAsia="Times New Roman" w:cs="Arial" w:ascii="Arial" w:hAnsi="Arial"/>
          <w:b/>
          <w:sz w:val="24"/>
          <w:szCs w:val="24"/>
        </w:rPr>
        <w:t>urs stylizacji paznokci- Manicure/Tipsy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60 ( w tym 15 godzin teoretycznych, 45 godzin praktycznych)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co najmniej: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oby pielęgnacji paznokci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Dobór odpowiednich środków i materiałów kosmetycznych do wykonywania manicure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Przedłużanie paznokci różnymi technikami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Modelowanie i zdobnictwo paznokci</w:t>
      </w:r>
    </w:p>
    <w:p>
      <w:pPr>
        <w:pStyle w:val="Akapitzlis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</w:t>
      </w:r>
      <w:r>
        <w:rPr>
          <w:rFonts w:eastAsia="Times New Roman" w:cs="Arial" w:ascii="Arial" w:hAnsi="Arial"/>
          <w:b/>
          <w:sz w:val="24"/>
          <w:szCs w:val="24"/>
        </w:rPr>
        <w:t xml:space="preserve">urs artystyczne </w:t>
      </w:r>
      <w:r>
        <w:rPr>
          <w:rFonts w:cs="Arial" w:ascii="Arial" w:hAnsi="Arial"/>
          <w:b/>
          <w:sz w:val="24"/>
          <w:szCs w:val="24"/>
        </w:rPr>
        <w:t>układanie roślin – bukieciarz/ florysta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100 ( w tym 35 godzin teoretycznych, 65 godzin praktycznych)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co najmniej:</w:t>
      </w:r>
    </w:p>
    <w:p>
      <w:pPr>
        <w:pStyle w:val="List"/>
        <w:numPr>
          <w:ilvl w:val="0"/>
          <w:numId w:val="7"/>
        </w:numPr>
        <w:snapToGrid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ielęgnacja  i utrwalanie roślin:</w:t>
      </w:r>
    </w:p>
    <w:p>
      <w:pPr>
        <w:pStyle w:val="List"/>
        <w:numPr>
          <w:ilvl w:val="0"/>
          <w:numId w:val="7"/>
        </w:numPr>
        <w:snapToGrid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rganizacja kwiaciarni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ywanie i wykonywanie wyrobów i kompozycji okazjonalnych : m.in.: świąteczne, ślubne, pogrzebowe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Układanie kwiatów w ręku i naczyniach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Dekoracja pomieszczeń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 spawania metodą MAG 135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145 ( w tym 25 godzin teoretycznych, 120 godzin praktycznych)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zagadnienia, po których przyswojeniu uczestnik kursu uzyskuje uprawnienia do wykonywania spoin pachwinowych blach i rur metodą MAG (135) zgodnie z obowiązującymi przepisami i aktualnymi normami dotyczącymi przeprowadzania egzaminów kwalifikacyjnych spawaczy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</w:t>
      </w:r>
      <w:r>
        <w:rPr>
          <w:rFonts w:eastAsia="Times New Roman" w:cs="Arial" w:ascii="Arial" w:hAnsi="Arial"/>
          <w:b/>
          <w:sz w:val="24"/>
          <w:szCs w:val="24"/>
        </w:rPr>
        <w:t>urs operatora wózków jezdniowych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67( w tym 48 godzin teoretycznych, 19 godzin praktycznych)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co najmniej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Budowa, typy i zasady działania wózków jezdniowych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Czynności operatora przy obsłudze wózków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Bezpieczna wymiana butl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iadomości z zakresu BHP i wybrane przepisy ruchu drogowego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urs prawo jazdy kat. „B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rzepisami rozporządzenia Ministra Infrastruktury z dnia 27 października 2005 r. w sprawie szkolenia, egzaminowania i uzyskiwania uprawnień przez kierujących pojazdami, instruktorów i egzaminatorów (Dz. U. Nr 217, poz. 1834 ze zm.)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urs nowoczesnych technik wykańczania wnętrz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Liczba godzin: 160 ( w tym 40 godzin teoretycznych, 120 godzin praktycznych)Szkolenie musi być przeprowadzone w oparciu o program przygotowany przez Wykonawcę i obejmować co najmniej: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zkolenie BHP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Podstawy glazurnictwa</w:t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  <w:color w:val="222222"/>
          <w:sz w:val="24"/>
          <w:szCs w:val="24"/>
        </w:rPr>
        <w:t>Podstawy posadzkarstwa</w:t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  <w:color w:val="222222"/>
          <w:sz w:val="24"/>
          <w:szCs w:val="24"/>
        </w:rPr>
        <w:t>Podstawy murarstwa i tynkarstwa</w:t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  <w:color w:val="222222"/>
          <w:sz w:val="24"/>
          <w:szCs w:val="24"/>
        </w:rPr>
        <w:t>Technologia szpachlowania i malowania pomieszczeń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Technologia montażu sufitów podwieszanych lekkich, ścianek działowych, stolarki okiennej i drzwiowej, paneli i wykładzin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Układanie glazury i posadzki ITP. 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Tynkowanie, szpachlowanie i malowanie ścian, 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Montaż ścianek działowych i sufitów podwieszanych, okien i drzwi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Montaż paneli podłogowych i wykładzin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ktywne formy poszukiwania pracy- zajęcia indywidualne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2 godziny dla 1 osoby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co najmniej: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Arial" w:ascii="Arial" w:hAnsi="Arial"/>
          <w:color w:val="222222"/>
          <w:sz w:val="24"/>
          <w:szCs w:val="24"/>
        </w:rPr>
        <w:t>Umiejętności interpersonalne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Arial" w:ascii="Arial" w:hAnsi="Arial"/>
          <w:color w:val="222222"/>
          <w:sz w:val="24"/>
          <w:szCs w:val="24"/>
        </w:rPr>
        <w:t>Autoprezentacja jako sposób przedstawienia swojej osoby na rozmowie kwalifikacyjnej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Arial" w:ascii="Arial" w:hAnsi="Arial"/>
          <w:color w:val="222222"/>
          <w:sz w:val="24"/>
          <w:szCs w:val="24"/>
        </w:rPr>
        <w:t>Sposoby reagowania w trudnych sytuacjach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Arial" w:ascii="Arial" w:hAnsi="Arial"/>
          <w:color w:val="222222"/>
          <w:sz w:val="24"/>
          <w:szCs w:val="24"/>
        </w:rPr>
        <w:t>Przygotowanie i napisanie własnego CV, listu motywacyjnego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Arial" w:ascii="Arial" w:hAnsi="Arial"/>
          <w:color w:val="222222"/>
          <w:sz w:val="24"/>
          <w:szCs w:val="24"/>
        </w:rPr>
        <w:t>Sposoby poszukiwania ofert pracy</w:t>
      </w:r>
    </w:p>
    <w:p>
      <w:pPr>
        <w:pStyle w:val="Normal"/>
        <w:spacing w:before="0" w:after="6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ktywne formy poszukiwania pracy- zajęcia grupowe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6 godzin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co najmniej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Umiejętności interpersonaln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zygotowanie do rozmowy kwalifikacyjnej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ymulacje przykładowych rozmów kwalifikacyjn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Radzenie sobie ze stresem przed rozmową kwalifikacyjną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Techniki i metody poszukiwania pracy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b/>
        </w:rPr>
        <w:t>Warsztaty „Autoprezentacji z kosmetyczką- zajęcia indywidualne”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2 godziny dla 1 osoby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co najmniej: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Doradztwo co do właściwej pielęgnacji ciała i doboru kosmetyków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Wykonanie zabiegu pielęgnacyjnego na twarz i dekolt (dostosowane indywidualnie do potrzeb uczestnika)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Wykonanie zabiegu pielęgnacyjnego na dłonie (parafina)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Wykonanie manicure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Wykonanie makijażu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Regulacja łuku brwiowego- henna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taty „Autoprezentacji z fryzjerem- zajęcia indywidualne”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2 godziny dla 1 osoby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musi być przeprowadzone w oparciu o program przygotowany przez Wykonawcę i obejmować co najmniej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Doradztwo co do właściwej pielęgnacji skóry głowy i włosów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bór i wykonanie indywidualnie dostosowanej fryzury (umycie głowy, strzyżenie, uczesanie)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Wykonanie usługi farbowania  lub baleyage włosów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tkanie z zakresu promocji zdrowia, profilaktyki, wczesnego wykrywania i zapobiegania chorobom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7 godzin. Szkolenie musi być przeprowadzone w oparciu o program przygotowany przez Wykonawcę i obejmować co najmniej: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higieny dorosłych i dzieci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adnienia z profilaktyki ginekologicznej, stomatologicznej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bieganie chorobom i propagowanie zdrowego stylu życia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oby dziecięce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oby cywilizacyjne (cukrzyca, alergia, astma, choroby układu sercowo-naczyniowego, depresja)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tkanie z psychologiem- zajęcia indywidualne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: 4 (2 sesje po 2 godziny dla 1 uczestnika). Szkolenie musi być przeprowadzone w oparciu o program przygotowany przez Wykonawcę i obejmować co najmniej: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nie oczekiwań i potrzeb uczestnika projektu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poziomu samooceny beneficjenta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łamywanie negatywnych schematów myślowych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owanie i podtrzymywanie motywacji   do działania w trudnych sytuacjach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oby kształtowania adekwatnej samooceny oraz wzmacnianie pewności siebie</w:t>
      </w:r>
    </w:p>
    <w:p>
      <w:pPr>
        <w:pStyle w:val="Akapitzlist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kreślenie indywidualnych sposobów reagowania  w sytuacjach stresowych</w:t>
      </w: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cs="Calibri"/>
        <w:sz w:val="22"/>
        <w:szCs w:val="22"/>
        <w:lang w:eastAsia="ar-SA"/>
      </w:rPr>
    </w:pPr>
    <w:r>
      <w:rPr>
        <w:rFonts w:cs="Calibri"/>
        <w:sz w:val="22"/>
        <w:szCs w:val="22"/>
        <w:lang w:eastAsia="ar-SA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Załącznik nr 2 do SIWZ</w:t>
    </w:r>
  </w:p>
  <w:tbl>
    <w:tblPr>
      <w:tblW w:w="10155" w:type="dxa"/>
      <w:jc w:val="left"/>
      <w:tblInd w:w="-6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3856"/>
      <w:gridCol w:w="3102"/>
    </w:tblGrid>
    <w:tr>
      <w:trPr>
        <w:trHeight w:val="1926" w:hRule="atLeast"/>
      </w:trPr>
      <w:tc>
        <w:tcPr>
          <w:tcW w:w="3197" w:type="dxa"/>
          <w:tcBorders/>
        </w:tcPr>
        <w:p>
          <w:pPr>
            <w:pStyle w:val="Normal"/>
            <w:suppressAutoHyphens w:val="true"/>
            <w:snapToGrid w:val="false"/>
            <w:jc w:val="center"/>
            <w:rPr>
              <w:rFonts w:cs="Calibri"/>
              <w:lang w:eastAsia="ar-SA"/>
            </w:rPr>
          </w:pPr>
          <w:r>
            <w:rPr>
              <w:rFonts w:cs="Calibri"/>
              <w:lang w:eastAsia="ar-SA"/>
            </w:rPr>
            <w:drawing>
              <wp:inline distT="0" distB="0" distL="0" distR="0">
                <wp:extent cx="2106930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930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6" w:type="dxa"/>
          <w:tcBorders/>
        </w:tcPr>
        <w:p>
          <w:pPr>
            <w:pStyle w:val="Normal"/>
            <w:suppressAutoHyphens w:val="true"/>
            <w:snapToGrid w:val="false"/>
            <w:rPr>
              <w:rFonts w:cs="Calibri"/>
              <w:b/>
              <w:b/>
              <w:lang w:eastAsia="ar-SA"/>
            </w:rPr>
          </w:pPr>
          <w:r>
            <w:rPr>
              <w:rFonts w:cs="Calibri"/>
              <w:b/>
              <w:lang w:eastAsia="ar-SA"/>
            </w:rPr>
          </w:r>
        </w:p>
        <w:p>
          <w:pPr>
            <w:pStyle w:val="Normal"/>
            <w:suppressAutoHyphens w:val="true"/>
            <w:jc w:val="center"/>
            <w:rPr>
              <w:rFonts w:cs="Calibri"/>
              <w:b/>
              <w:b/>
              <w:bCs/>
              <w:sz w:val="20"/>
              <w:szCs w:val="20"/>
              <w:lang w:eastAsia="ar-SA"/>
            </w:rPr>
          </w:pPr>
          <w:r>
            <w:rPr>
              <w:rFonts w:cs="Calibri"/>
              <w:b/>
              <w:bCs/>
              <w:sz w:val="20"/>
              <w:szCs w:val="20"/>
              <w:lang w:eastAsia="ar-SA"/>
            </w:rPr>
            <w:t>„</w:t>
          </w:r>
          <w:r>
            <w:rPr>
              <w:rFonts w:cs="Calibri"/>
              <w:b/>
              <w:bCs/>
              <w:sz w:val="20"/>
              <w:szCs w:val="20"/>
              <w:lang w:eastAsia="ar-SA"/>
            </w:rPr>
            <w:t>Myśl Planuj Działaj”</w:t>
          </w:r>
        </w:p>
        <w:p>
          <w:pPr>
            <w:pStyle w:val="Normal"/>
            <w:suppressAutoHyphens w:val="true"/>
            <w:jc w:val="center"/>
            <w:rPr>
              <w:rFonts w:cs="Calibri"/>
              <w:b/>
              <w:b/>
              <w:bCs/>
              <w:sz w:val="20"/>
              <w:szCs w:val="20"/>
              <w:lang w:eastAsia="ar-SA"/>
            </w:rPr>
          </w:pPr>
          <w:r>
            <w:rPr>
              <w:rFonts w:cs="Calibri"/>
              <w:b/>
              <w:bCs/>
              <w:sz w:val="20"/>
              <w:szCs w:val="20"/>
              <w:lang w:eastAsia="ar-SA"/>
            </w:rPr>
            <w:t xml:space="preserve">Grójecki Program Integracji Społecznej 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ojekt współfinansowany przez Unię Europejską</w:t>
          </w:r>
        </w:p>
        <w:p>
          <w:pPr>
            <w:pStyle w:val="Normal"/>
            <w:suppressAutoHyphens w:val="true"/>
            <w:jc w:val="center"/>
            <w:rPr>
              <w:sz w:val="16"/>
              <w:szCs w:val="16"/>
              <w:lang w:eastAsia="ar-SA"/>
            </w:rPr>
          </w:pPr>
          <w:r>
            <w:rPr>
              <w:rFonts w:cs="Times New Roman"/>
              <w:sz w:val="16"/>
              <w:szCs w:val="16"/>
              <w:lang w:eastAsia="ar-SA"/>
            </w:rPr>
            <w:t xml:space="preserve"> </w:t>
          </w:r>
          <w:r>
            <w:rPr>
              <w:rFonts w:cs="Calibri"/>
              <w:sz w:val="16"/>
              <w:szCs w:val="16"/>
              <w:lang w:eastAsia="ar-SA"/>
            </w:rPr>
            <w:t>w ramach Europejskiego Funduszu Społecznego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ogram Operacyjny Kapitał Ludzki PO KL Priorytet 7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Działanie 7.1 Rozwój i upowszechnianie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aktywnej integracji, Poddziałanie 7.1.1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Rozwój i upowszechnianie aktywnej integracji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3795" w:leader="none"/>
            </w:tabs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zez  ośrodki pomocy społecznej</w:t>
          </w:r>
        </w:p>
      </w:tc>
      <w:tc>
        <w:tcPr>
          <w:tcW w:w="3102" w:type="dxa"/>
          <w:tcBorders/>
        </w:tcPr>
        <w:p>
          <w:pPr>
            <w:pStyle w:val="Normal"/>
            <w:suppressAutoHyphens w:val="true"/>
            <w:snapToGrid w:val="false"/>
            <w:rPr>
              <w:rFonts w:cs="Calibri"/>
            </w:rPr>
          </w:pPr>
          <w:r>
            <w:rPr>
              <w:rFonts w:cs="Calibri"/>
              <w:lang w:eastAsia="ar-SA"/>
            </w:rPr>
            <w:drawing>
              <wp:inline distT="0" distB="0" distL="0" distR="0">
                <wp:extent cx="2009775" cy="769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77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b/>
              <w:sz w:val="16"/>
              <w:szCs w:val="16"/>
              <w:lang w:val="en-US" w:eastAsia="en-US"/>
            </w:rPr>
            <w:t xml:space="preserve">           </w:t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900" w:leader="none"/>
      </w:tabs>
      <w:rPr>
        <w:color w:val="333300"/>
      </w:rPr>
    </w:pPr>
    <w:r>
      <w:rPr>
        <w:color w:val="333300"/>
      </w:rPr>
      <w:drawing>
        <wp:inline distT="0" distB="0" distL="0" distR="0">
          <wp:extent cx="5759450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  <w:color w:val="000000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eastAsia="Verdana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sz w:val="28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Verdan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426" w:hanging="426"/>
      <w:jc w:val="both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0"/>
    </w:pPr>
    <w:rPr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eastAsia="Verdana"/>
      <w:szCs w:val="20"/>
    </w:rPr>
  </w:style>
  <w:style w:type="paragraph" w:styleId="WWZawartotabeli1111111111">
    <w:name w:val="WW-Zawartość tabeli1111111111"/>
    <w:basedOn w:val="TextBody"/>
    <w:qFormat/>
    <w:pPr>
      <w:widowControl w:val="false"/>
      <w:suppressLineNumbers/>
    </w:pPr>
    <w:rPr>
      <w:rFonts w:eastAsia="Verdana"/>
      <w:szCs w:val="20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center"/>
    </w:pPr>
    <w:rPr>
      <w:b/>
      <w:bCs/>
      <w:sz w:val="28"/>
    </w:rPr>
  </w:style>
  <w:style w:type="paragraph" w:styleId="WWZawartotabeli1">
    <w:name w:val="WW-Zawartość tabeli1"/>
    <w:basedOn w:val="TextBody"/>
    <w:qFormat/>
    <w:pPr>
      <w:suppressLineNumbers/>
      <w:spacing w:before="0" w:after="0"/>
      <w:jc w:val="both"/>
    </w:pPr>
    <w:rPr>
      <w:rFonts w:ascii="Bookman Old Style" w:hAnsi="Bookman Old Style" w:cs="Bookman Old Style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3:27:00Z</dcterms:created>
  <dc:creator>Magda_28</dc:creator>
  <dc:description/>
  <cp:keywords/>
  <dc:language>en-US</dc:language>
  <cp:lastModifiedBy>TOMCIO</cp:lastModifiedBy>
  <cp:lastPrinted>2012-03-08T08:52:00Z</cp:lastPrinted>
  <dcterms:modified xsi:type="dcterms:W3CDTF">2012-03-14T11:35:00Z</dcterms:modified>
  <cp:revision>5</cp:revision>
  <dc:subject/>
  <dc:title>POROZUMIENIE</dc:title>
</cp:coreProperties>
</file>